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o over sales summary she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n understanding greenhouse managem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Go over sales summary she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orse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udents will gain a better understanding of the history of FFA and  how  it evolv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o over sales summary sh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n sales projec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n sales projec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 Timeline Proj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n sales proj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d through Fri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d through Friday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d through Frida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February 2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>Jr. High Ag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0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5:00:00Z</dcterms:modified>
  <cp:revision>2</cp:revision>
  <dc:subject/>
  <dc:title>Monday </dc:title>
</cp:coreProperties>
</file>